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głoszenia o zamówieniu na usługi cateringowe dotyczące obsługi szkolenia nt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miany w podatku VAT 2019 (biała lista podatników, likwidacja odwrotnego obciążenia, obowiązkowy split payment i nowe sankcje za jego niestosowanie, nowe zasady stosowania odpowiedzialności solidarnej sprzedawcy i nabywcy </w:t>
        <w:br/>
        <w:t>za nierozliczony VAT)”.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rt. 4, pkt. 8 ustawy z dnia 29 stycznia 2004 r. Prawo zamówień publicznych (Dz. U. z 2018 r. poz. 1986 ze zm.)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>INFORMACJE PODSTAWOWE:</w:t>
      </w:r>
    </w:p>
    <w:tbl>
      <w:tblPr>
        <w:tblW w:w="97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86"/>
        <w:gridCol w:w="2233"/>
        <w:gridCol w:w="24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Siedziba Wykonawcy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Nr NIP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Nr Regon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</w:rPr>
              <w:t>Osoba/-y upoważniona/-e do reprezentowania Wykonawcy – zgodnie z KRS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sz w:val="20"/>
                <w:szCs w:val="20"/>
              </w:rPr>
              <w:t>Osoba upoważniona do złożenia oferty (jeśli inna niż wskazana powyżej)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. </w:t>
            </w:r>
            <w:r>
              <w:rPr>
                <w:rFonts w:cs="Arial" w:ascii="Arial" w:hAnsi="Arial"/>
                <w:sz w:val="20"/>
                <w:szCs w:val="20"/>
              </w:rPr>
              <w:t>Osoba upoważniona do kontaktów z Zamawiającym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 </w:t>
            </w:r>
            <w:r>
              <w:rPr>
                <w:rFonts w:cs="Arial" w:ascii="Arial" w:hAnsi="Arial"/>
                <w:sz w:val="20"/>
                <w:szCs w:val="20"/>
              </w:rPr>
              <w:t xml:space="preserve">Numer telefonu do osoby upoważnionej </w:t>
              <w:br/>
              <w:t>do kontaktów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</w:rPr>
              <w:t>Adres e-mail osoby upoważnionej do kontaktów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>OFERTA CENOWA: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1860"/>
      </w:tblGrid>
      <w:tr>
        <w:trPr>
          <w:trHeight w:val="7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zamówi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roponowana łączna cena brutto </w:t>
              <w:br/>
              <w:t xml:space="preserve">za realizację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[zł]</w:t>
            </w:r>
          </w:p>
        </w:tc>
      </w:tr>
      <w:tr>
        <w:trPr>
          <w:trHeight w:val="51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cateringowa dotycząca obsługi szkolenia – 270 kanapek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sz w:val="20"/>
          <w:szCs w:val="20"/>
        </w:rPr>
        <w:t>(cena słownie: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 )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kładając i podpisując niniejszą ofertę jednocześnie oświadczam, że: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ind w:left="1077" w:right="28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ełni akceptuję oraz spełniam wszystkie warunki udziału w postępowaniu oraz realizacji przedmiotu zamówienia określone w ogłoszeniu,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ind w:left="1077" w:right="284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poznałem się z treścią ogłoszenia i określonymi w nim warunkami postępowania mającego </w:t>
        <w:br/>
        <w:t>na celu wybór Wykonawcy oraz warunkami realizacji przedmiotu zamówienia i nie wnoszę do nich żadnych zastrzeżeń,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ind w:left="1077" w:right="28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usługi będzie prowadzona zgodnie z warunkami określonymi w ogłoszeniu,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ind w:left="1077" w:right="28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ma charakter ryczałtowy i uwzględnia wszystkie koszty związane z realizacją zamówienia,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ind w:left="1077" w:right="284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uznania mojej oferty za najkorzystniejszą zobowiązuję się do zawarcia Umowy </w:t>
        <w:br/>
        <w:t>w miejscu i terminie wskazanym przez Zamawiającego,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ind w:left="1077" w:right="28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związania niniejszą ofertą wynosi 30 dni od dnia jej złożenia,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ind w:left="1077" w:right="284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danych osobowych do celów związanych z niniejszym zamówieniem </w:t>
        <w:br/>
        <w:t>w zakresie, w jakim niezbędne jest to do należytego przeprowadzenia wyboru Wykonawcy (m.in.: zamieszczenia tych danych i ich upublicznienia w protokole wyboru Wykonawcy).</w:t>
      </w:r>
    </w:p>
    <w:p>
      <w:pPr>
        <w:pStyle w:val="Akapitzlist"/>
        <w:widowControl w:val="false"/>
        <w:spacing w:before="0" w:after="120"/>
        <w:ind w:left="720" w:righ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pacing w:before="0" w:after="120"/>
        <w:ind w:left="720" w:righ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pacing w:before="0" w:after="120"/>
        <w:ind w:left="720" w:righ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spacing w:before="0" w:after="120"/>
        <w:ind w:left="720" w:righ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5"/>
        </w:numPr>
        <w:spacing w:before="120" w:after="0"/>
        <w:ind w:left="714" w:right="28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omy odpowiedzialności za składanie fałszywych oświadczeń, informuję, że dane zawarte w niniejszej ofercie i załącznikach są zgodne z prawdą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i data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i pieczęcie Wykonawcy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Załączniki:</w:t>
      </w:r>
    </w:p>
    <w:p>
      <w:pPr>
        <w:pStyle w:val="Normal"/>
        <w:spacing w:before="120" w:after="120"/>
        <w:ind w:left="1080" w:hanging="0"/>
        <w:rPr/>
      </w:pPr>
      <w:r>
        <w:rPr>
          <w:rFonts w:cs="Arial" w:ascii="Arial" w:hAnsi="Arial"/>
          <w:sz w:val="16"/>
          <w:szCs w:val="16"/>
        </w:rPr>
        <w:t>1.</w:t>
        <w:tab/>
        <w:t>Zasady przetwarzania danych osobowych w związku ze złożeniem podpisany przez Wykonawcę stanowiący Załącznik nr 1 do Formularza Ofertowego do zapytania ofertowego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Klauzula społeczna podpisana przez Wykonawcę stanowiąca Załącznik nr 2 do Formularza Ofertowego do zapytania ofertowego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 Referencje potwierdzające doświadczenie w obsłudze szkoleń przez Wykonawcę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tanowiące Załącznik nr 3 do Formularza Ofertowego do zapytania ofertowego.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1 do Formularza Ofertowego do zapytania ofertowego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7"/>
          <w:szCs w:val="27"/>
        </w:rPr>
      </w:pPr>
      <w:r>
        <w:rPr>
          <w:rFonts w:cs="Calibri Light" w:ascii="Calibri Light" w:hAnsi="Calibri Light"/>
          <w:b/>
          <w:sz w:val="27"/>
          <w:szCs w:val="27"/>
        </w:rPr>
        <w:t xml:space="preserve">ZASADY PRZETWARZANIA DANYCH OSOBOWYCH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7"/>
          <w:szCs w:val="27"/>
        </w:rPr>
      </w:pPr>
      <w:r>
        <w:rPr>
          <w:rFonts w:cs="Calibri Light" w:ascii="Calibri Light" w:hAnsi="Calibri Light"/>
          <w:b/>
          <w:sz w:val="27"/>
          <w:szCs w:val="27"/>
        </w:rPr>
        <w:t xml:space="preserve">W ZWIĄZKU ZE ŚWIADCZENIEM USŁUG I WSPÓŁPRACĄ </w:t>
        <w:br/>
        <w:t xml:space="preserve">Z CENTRUM KSZTAŁCENIA USTAWICZNEGO WE WROCŁAWIU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7"/>
          <w:szCs w:val="27"/>
        </w:rPr>
      </w:pPr>
      <w:r>
        <w:rPr>
          <w:rFonts w:cs="Calibri Light" w:ascii="Calibri Light" w:hAnsi="Calibri Light"/>
          <w:b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iżej przedstawiamy informacje o tym w jaki sposób, w jakich celach oraz w jakim zakresie przetwarzamy Pani/Pana dane osobowe, w związku ze współpracą z naszą placówką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r>
        <w:rPr>
          <w:rFonts w:cs="Calibri Light"/>
          <w:b/>
          <w:sz w:val="22"/>
          <w:szCs w:val="22"/>
        </w:rPr>
        <w:t>KTO BĘDZIE CZYTAŁ PISMO?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Stosunek współpracy wiąże się z przekazaniem przez Panią/Pana danych osobowych, dla których administratorem Centrum Kształcenia Ustawicznego we Wrocławiu, ul. Swobodna 73, 50-089 Wrocław  (dalej: </w:t>
      </w:r>
      <w:r>
        <w:rPr>
          <w:rFonts w:cs="Calibri Light" w:ascii="Calibri Light" w:hAnsi="Calibri Light"/>
          <w:b/>
        </w:rPr>
        <w:t>My</w:t>
      </w:r>
      <w:r>
        <w:rPr>
          <w:rFonts w:cs="Calibri Light" w:ascii="Calibri Light" w:hAnsi="Calibri Light"/>
        </w:rPr>
        <w:t xml:space="preserve">). </w:t>
      </w:r>
      <w:bookmarkStart w:id="0" w:name="_Hlk510183186"/>
      <w:r>
        <w:rPr>
          <w:rFonts w:cs="Calibri Light" w:ascii="Calibri Light" w:hAnsi="Calibri Light"/>
        </w:rPr>
        <w:t xml:space="preserve">Kontakt </w:t>
        <w:br/>
        <w:t xml:space="preserve">z naszym inspektorem ochrony danych osobowych możliwy jest pod mailem </w:t>
      </w:r>
      <w:hyperlink r:id="rId2">
        <w:r>
          <w:rPr>
            <w:rStyle w:val="InternetLink"/>
            <w:rFonts w:cs="Calibri Light" w:ascii="Calibri Light" w:hAnsi="Calibri Light"/>
          </w:rPr>
          <w:t>inspektor@coreconsulting.pl</w:t>
        </w:r>
      </w:hyperlink>
      <w:r>
        <w:rPr>
          <w:rFonts w:cs="Calibri Light" w:ascii="Calibri Light" w:hAnsi="Calibri Light"/>
        </w:rPr>
        <w:t xml:space="preserve"> </w:t>
        <w:br/>
        <w:t xml:space="preserve">lub listownie pod adresem CORE Consulting sp. z o.o., ul. Wyłom 16, </w:t>
        <w:br/>
        <w:t>61-671 Poznań.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bookmarkEnd w:id="0"/>
      <w:r>
        <w:rPr>
          <w:rFonts w:cs="Calibri Light"/>
          <w:b/>
          <w:sz w:val="22"/>
          <w:szCs w:val="22"/>
        </w:rPr>
        <w:t>PO CO TEN DOKUMENT?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dniu 25 maja 2018 roku weszły do stosowania regulacje Rozporządzenia Ogólnego o Ochronie Danych (zwane: RODO). RODO dla przypadków zbierania danych osobowych nakłada obowiązek udzielania kompleksowych informacji o tym w jaki sposób przetwarzane są zbierane dane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bookmarkStart w:id="1" w:name="Zakres"/>
      <w:bookmarkStart w:id="2" w:name="_Ref509170218"/>
      <w:bookmarkStart w:id="3" w:name="_Ref509170207"/>
      <w:bookmarkStart w:id="4" w:name="_W_JAKIM_CELU"/>
      <w:bookmarkEnd w:id="4"/>
      <w:r>
        <w:rPr>
          <w:rFonts w:cs="Calibri Light"/>
          <w:b/>
          <w:sz w:val="22"/>
          <w:szCs w:val="22"/>
        </w:rPr>
        <w:t>W JAKIM CELU PRZETWARZAMY DANE OSOBOWE?</w:t>
      </w:r>
      <w:bookmarkEnd w:id="1"/>
      <w:bookmarkEnd w:id="2"/>
      <w:bookmarkEnd w:id="3"/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Podane przez Panią/Pana dane przetwarzamy w celu zrealizowania usług, bieżącej współpracy </w:t>
        <w:br/>
        <w:t xml:space="preserve">oraz w celu wykonania przez nas obowiązku prawnego związanego z wystawieniem faktury czyli rozliczenia się </w:t>
        <w:br/>
        <w:t xml:space="preserve">ze świadczonych przez Panią/Pana dla nas usług. </w:t>
      </w:r>
    </w:p>
    <w:p>
      <w:pPr>
        <w:pStyle w:val="Heading1"/>
        <w:spacing w:lineRule="auto" w:line="276" w:before="0" w:after="120"/>
        <w:jc w:val="both"/>
        <w:rPr/>
      </w:pPr>
      <w:bookmarkStart w:id="5" w:name="_W_JAKIM_ZAKRESIE"/>
      <w:bookmarkEnd w:id="5"/>
      <w:r>
        <w:rPr>
          <w:rFonts w:cs="Calibri Light"/>
          <w:b/>
          <w:sz w:val="22"/>
          <w:szCs w:val="22"/>
        </w:rPr>
        <w:t>W JAKIM ZAKRESIE PRZETWARZAMY DANE OSOBOWE?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Pani/Pana dane osobowe przetwarzamy w następującym zakresie: imię; nazwisko; nazwa firmy; adres zamieszkania; numer NIP; adres-email; numer telefonu; Pani/Pana podpis; numer rachunku bankowego na który dokonywać będziemy płatności; dane osobowe Pani/Pana pracowników, jeżeli będziemy </w:t>
        <w:br/>
        <w:t xml:space="preserve">się z nimi kontaktować, w szczególności imię i nazwisko, adres e-mail, numer telefonu, oraz wszelkie dodatkowe informacje, o tych osobach, jakie mogą zostać nam przekazane w trakcie kontaktu </w:t>
        <w:br/>
        <w:t xml:space="preserve">z Pani/Pana pracownikami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r>
        <w:rPr>
          <w:rFonts w:cs="Calibri Light"/>
          <w:b/>
          <w:sz w:val="22"/>
          <w:szCs w:val="22"/>
        </w:rPr>
        <w:t>NA JAKIEJ PODSTAWIE PRAWNEJ PRZETWARZAMY DANE OSOBOWE?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Podane przez Panią/Pana dane osobowe przetwarzamy z powołaniem na art. 6 ust. 1 lit. b) RODO – zgodnie </w:t>
        <w:br/>
        <w:t xml:space="preserve">z którym mamy prawo przetwarzać dane osobowe w celu zawarcia i realizacji z Panią/Panem współpracy. </w:t>
        <w:br/>
        <w:t xml:space="preserve">Podanie danych jest obowiązkowe dla realizacji z Panią/Panem współpracy, co wynika z przepisów prawa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r>
        <w:rPr>
          <w:rFonts w:cs="Calibri Light"/>
          <w:b/>
          <w:sz w:val="22"/>
          <w:szCs w:val="22"/>
        </w:rPr>
        <w:t>JAK DŁUGO PRZETWARZAMY DANE OSOBOWE?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e wyżej dane osobowe będziemy przetwarzać przez okres trwania pomiędzy nami współpracy oraz później przez okres przedawnienia roszczeń z tego tytułu, jak również w celach związanych </w:t>
        <w:br/>
        <w:t xml:space="preserve">z rozliczalnością naszych działań, do czego jesteśmy zobowiązani przepisami prawa o ochronie danych osobowych, jednakże nie dłużej niż przez 5 lat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bookmarkStart w:id="6" w:name="_KTO_JEST_ODBIORCĄ"/>
      <w:bookmarkEnd w:id="6"/>
      <w:r>
        <w:rPr>
          <w:rFonts w:cs="Calibri Light"/>
          <w:b/>
          <w:sz w:val="22"/>
          <w:szCs w:val="22"/>
        </w:rPr>
        <w:t>KTO JEST ODBIORCĄ DANYCH OSOBOWYCH?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udostępniamy na własność podanych przez Panią/Pana oraz Państwa pracowników danych osobowych żadnym podmiotom komercyjnym. 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Powinna jednak Pani/ Pan wiedzieć, że zarówna Pani/ Pana dane osobowe jak i dane osobowe Państwa pracowników mogą być udostępniane:</w:t>
      </w:r>
    </w:p>
    <w:p>
      <w:pPr>
        <w:pStyle w:val="Akapitzlist"/>
        <w:numPr>
          <w:ilvl w:val="1"/>
          <w:numId w:val="6"/>
        </w:numPr>
        <w:spacing w:before="0" w:after="12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om utrzymującym i serwisującym nasze serwery informatyczne;</w:t>
      </w:r>
    </w:p>
    <w:p>
      <w:pPr>
        <w:pStyle w:val="Akapitzlist"/>
        <w:numPr>
          <w:ilvl w:val="1"/>
          <w:numId w:val="6"/>
        </w:numPr>
        <w:spacing w:before="0" w:after="12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celariom prawnym, które wspierają nas w obszarze bieżącej działalności;</w:t>
      </w:r>
    </w:p>
    <w:p>
      <w:pPr>
        <w:pStyle w:val="Akapitzlist"/>
        <w:numPr>
          <w:ilvl w:val="1"/>
          <w:numId w:val="6"/>
        </w:numPr>
        <w:spacing w:before="0" w:after="120"/>
        <w:contextualSpacing/>
        <w:jc w:val="both"/>
        <w:rPr/>
      </w:pPr>
      <w:r>
        <w:rPr>
          <w:rFonts w:cs="Calibri Light" w:ascii="Calibri Light" w:hAnsi="Calibri Light"/>
        </w:rPr>
        <w:t xml:space="preserve">firmom obsługującym nas w obszarze IT, w tym serwisującym urządzenia wykorzystywane przez nas </w:t>
        <w:br/>
        <w:t>w bieżącej działalności;</w:t>
      </w:r>
    </w:p>
    <w:p>
      <w:pPr>
        <w:pStyle w:val="Akapitzlist"/>
        <w:numPr>
          <w:ilvl w:val="1"/>
          <w:numId w:val="6"/>
        </w:numPr>
        <w:spacing w:before="0" w:after="12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om utrzymującym oprogramowanie, z którego korzystamy w ramach bieżącej działalności;</w:t>
      </w:r>
    </w:p>
    <w:p>
      <w:pPr>
        <w:pStyle w:val="Akapitzlist"/>
        <w:numPr>
          <w:ilvl w:val="1"/>
          <w:numId w:val="6"/>
        </w:numPr>
        <w:spacing w:before="0" w:after="12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rierom i poczcie polskiej – w związku z przesyłaną korespondencją;</w:t>
      </w:r>
    </w:p>
    <w:p>
      <w:pPr>
        <w:pStyle w:val="Akapitzlist"/>
        <w:numPr>
          <w:ilvl w:val="1"/>
          <w:numId w:val="6"/>
        </w:numPr>
        <w:spacing w:before="0" w:after="12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monitoringu – agencji ochrony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emu z podwykonawców przekazujemy tylko te dane, które są niezbędne dla osiągnięcia danego celu. 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Ponadto dane osobowe w ramach wykonywanych przez nas zadań w obszarze sprawowania władzy publicznej </w:t>
        <w:br/>
        <w:t xml:space="preserve">i realizacji interesy publicznego mogą zostać udostępnione innym jednostkom organizacyjnym w ramach naszej jednostki samorządu terytorialnego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r>
        <w:rPr>
          <w:rFonts w:cs="Calibri Light"/>
          <w:b/>
          <w:sz w:val="22"/>
          <w:szCs w:val="22"/>
        </w:rPr>
        <w:t>PRZEKAZYWANIE DANYCH DO KRAJU TRZECIEGO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W ramach naszego Centrum Kształcenia Ustawicznego wykorzystujemy rozwiązania informatyczne, które posiadają swoje serwery na terytorium USA – czyli poza terytorium Unii Europejskiej. Centrum Kształcenia Ustawicznego korzysta przy tym wyłącznie z rozwiązań tych podmiotów, które przynależą do systemu </w:t>
      </w:r>
      <w:r>
        <w:rPr>
          <w:rFonts w:cs="Calibri Light" w:ascii="Calibri Light" w:hAnsi="Calibri Light"/>
          <w:i/>
        </w:rPr>
        <w:t>Tarczy Prywatności</w:t>
      </w:r>
      <w:r>
        <w:rPr>
          <w:rFonts w:cs="Calibri Light" w:ascii="Calibri Light" w:hAnsi="Calibri Light"/>
        </w:rPr>
        <w:t xml:space="preserve">, czyli </w:t>
        <w:br/>
        <w:t>do systemu w ramach którego poszczególne podmioty są zobowiązane stosować analogiczne reguły bezpieczeństwa danych, jak te określone przez prawo unijne.</w:t>
      </w:r>
    </w:p>
    <w:p>
      <w:pPr>
        <w:pStyle w:val="Normal"/>
        <w:spacing w:before="0" w:after="120"/>
        <w:jc w:val="both"/>
        <w:rPr>
          <w:rFonts w:ascii="Calibri Light" w:hAnsi="Calibri Light" w:eastAsia="Times New Roman" w:cs="Calibri Light"/>
          <w:b/>
          <w:b/>
          <w:color w:val="2E74B5"/>
        </w:rPr>
      </w:pPr>
      <w:r>
        <w:rPr>
          <w:rFonts w:eastAsia="Times New Roman" w:cs="Calibri Light" w:ascii="Calibri Light" w:hAnsi="Calibri Light"/>
          <w:b/>
          <w:color w:val="2E74B5"/>
        </w:rPr>
        <w:t>INFORMACJA O ZAUTOMATYZOWANYM PRZETWARZANIU DANYCH OSOBOWYCH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Pani/Pana dane osobowe oraz dane osobowe  Pani/ Pana pracowników nie będą podlegały profilowaniu </w:t>
        <w:br/>
        <w:t xml:space="preserve">oraz zautomatyzowanemu podejmowaniu decyzji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bookmarkStart w:id="7" w:name="_W_JAKI_SPOSÓB"/>
      <w:bookmarkEnd w:id="7"/>
      <w:r>
        <w:rPr>
          <w:rFonts w:cs="Calibri Light"/>
          <w:b/>
          <w:sz w:val="22"/>
          <w:szCs w:val="22"/>
        </w:rPr>
        <w:t>JAKIE MASZ PRAWA?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Prawo ochrony danych osobowych daje Pani/ Panu szereg praw, z których możecie Państwo skorzystać w dowolnej chwili. O ile prawa te nie będą nadużywane (np. nieuzasadnione codzienne prośby o udzielenie informacji), </w:t>
        <w:br/>
        <w:t xml:space="preserve">to korzystanie z nich będzie nieodpłatne i powinno być łatwe w realizacji.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e prawa obejmują: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outlineLvl w:val="1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>Prawo dostępu do treści swoich danych osobowych</w:t>
      </w:r>
      <w:r>
        <w:rPr>
          <w:rFonts w:cs="Calibri Light" w:ascii="Calibri Light" w:hAnsi="Calibri Light"/>
          <w:i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720" w:hanging="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To prawo oznacza, że można poprosić, abyśmy wyeksportowali z naszych baz danych informacje jakie mamy na Pani/ Pana temat i przesłali je w jednym z powszechnie wykorzystywanych formatów (np. XLSX, DOCX itp.)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outlineLvl w:val="1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>Prawo do poprawiania danych</w:t>
      </w:r>
      <w:r>
        <w:rPr>
          <w:rFonts w:cs="Calibri Light" w:ascii="Calibri Light" w:hAnsi="Calibri Light"/>
          <w:i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720" w:hanging="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Jeżeli dowiesz się, że przetwarzane przez nas dane są nieprawidłowe, ma Pani/Pan prawo poprosić nas </w:t>
        <w:br/>
        <w:t>o ich poprawienie, a my będziemy zobowiązani to zrobić. W takim przypadku mamy prawo poprosić Panią/ Pana o przedstawienie jakiegoś dokumentu lub innego dowodu na okoliczność zmiany danych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outlineLvl w:val="1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>Prawo do ograniczenia przetwarzania danych</w:t>
      </w:r>
      <w:r>
        <w:rPr>
          <w:rFonts w:cs="Calibri Light" w:ascii="Calibri Light" w:hAnsi="Calibri Light"/>
          <w:i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720" w:hanging="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Jeżeli pomimo zastosowania się przez nas do reguły adekwatności uzna Pani/ Pan, </w:t>
        <w:br/>
        <w:t xml:space="preserve">że dla określonego procesu przetwarzamy zbyt szeroki katalog Pani/Pana danych osobowych, macie Państwo prawo zażądać, abyśmy ograniczyli ten zakres przetwarzania. O ile żądanie </w:t>
        <w:br/>
        <w:t xml:space="preserve">to nie będzie sprzeciwiało się wymaganiom nakładanym na nas przez obowiązujące prawo, </w:t>
        <w:br/>
        <w:t>lub nie będzie to konieczne dla realizacji umowy, przychylimy się do Pani/ Pana żądania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outlineLvl w:val="1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>Prawo do żądania usunięcia danych</w:t>
      </w:r>
      <w:r>
        <w:rPr>
          <w:rFonts w:cs="Calibri Light" w:ascii="Calibri Light" w:hAnsi="Calibri Light"/>
          <w:i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708" w:hanging="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Prawo to, zwane również prawem do bycia zapomnianym, oznacza prawo do żądania, abyśmy usunęli </w:t>
        <w:br/>
        <w:t xml:space="preserve">z naszych systemów bazodanowych oraz z naszej dokumentacji wszelkie informacje zawierające Pani/ Pana dane osobowe. Proszę pamiętać, że nie będziemy mogli tego uczynić, jeżeli na podstawie przepisów prawa mamy obowiązek przetwarzania Pani/ Pana danych (np. toczące się postępowanie administracyjne, rozliczenia w podatku od nieruchomości). W odpowiedzi na Pani/ Pana wniosek usuniemy jednak Państwa dane osobowe w możliwie najpełniejszym zakresie, a tam gdzie nie jest to możliwe, zapewnimy </w:t>
        <w:br/>
        <w:t xml:space="preserve">ich pseudonimizację (co oznacza brak możliwości zidentyfikowania osoby, której dane dotyczą </w:t>
        <w:br/>
        <w:t xml:space="preserve">bez odpowiedniego klucza powiązań), dzięki czemu Państwa dane osobowe, które musimy zachować zgodnie z obowiązującym prawem, będą dostępne wyłącznie dla ograniczonego kręgu osób </w:t>
        <w:br/>
        <w:t>w naszej organizacji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outlineLvl w:val="1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>Prawo do przenoszenia danych do innego administratora danych</w:t>
      </w:r>
      <w:r>
        <w:rPr>
          <w:rFonts w:cs="Calibri Light" w:ascii="Calibri Light" w:hAnsi="Calibri Light"/>
          <w:i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720" w:hanging="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Jeżeli przetwarzamy Pani/ Pana dane osobowe na podstawie Państwa zgody lub w związku </w:t>
        <w:br/>
        <w:t>z realizowaną umową, to zgodnie z ogólnym rozporządzeniem o ochronie danych osobowych możecie poprosić nas Państwo, abyśmy wyeksportowali dane, które zostały nam podane w toku takich kontaktów do odrębnego pliku, w celu ich dalszego przekazania do innego administratora danych.</w:t>
      </w:r>
    </w:p>
    <w:p>
      <w:pPr>
        <w:pStyle w:val="NormalnyWeb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Uprawnienia, o których mowa powyżej może Pani/ Pan wykonywać poprzez kontakt z nami pod adresem e-mail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inspektor@coreconsulting.pl</w:t>
        </w:r>
      </w:hyperlink>
      <w:r>
        <w:rPr>
          <w:rFonts w:cs="Calibri Light" w:ascii="Calibri Light" w:hAnsi="Calibri Light"/>
          <w:sz w:val="22"/>
          <w:szCs w:val="22"/>
        </w:rPr>
        <w:t xml:space="preserve"> lub listownie na adres Centrum Kształcenia Ustawicznego we Wrocławiu, </w:t>
        <w:br/>
        <w:t>ul. Swobodna 73, 50-089 Wrocław</w:t>
      </w:r>
      <w:r>
        <w:rPr>
          <w:rFonts w:cs="Calibri Light" w:ascii="Calibri Light" w:hAnsi="Calibri Light"/>
          <w:iCs/>
          <w:sz w:val="22"/>
          <w:szCs w:val="22"/>
        </w:rPr>
        <w:t xml:space="preserve">. 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>Na te dane może pisać Pani/ Pan również wówczas, gdy jakieś działanie lub sytuacja, z którą się Państwo spotkacie, będzie budziła Państwa obawy, czy na pewno jest zgodna z przepisami, czy nie narusza przypadkiem Państwa praw lub wolności. W takiej sytuacji odpowiemy na Państwa pytania i wątpliwości oraz niezwłocznie zaadresujemy dane zagadnienie.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Calibri Light" w:ascii="Calibri Light" w:hAnsi="Calibri Light"/>
          <w:iCs/>
          <w:sz w:val="22"/>
          <w:szCs w:val="22"/>
        </w:rPr>
        <w:t xml:space="preserve">Jeżeli uzna Pani/ Pan, że w jakikolwiek sposób naruszyliśmy reguły przetwarzania Państwa danych osobowych to </w:t>
      </w:r>
      <w:r>
        <w:rPr>
          <w:rFonts w:cs="Calibri Light" w:ascii="Calibri Light" w:hAnsi="Calibri Light"/>
          <w:b/>
          <w:iCs/>
          <w:sz w:val="22"/>
          <w:szCs w:val="22"/>
        </w:rPr>
        <w:t>ma Pani/ Pan prawo do złożenia skargi bezpośrednio do organu nadzoru</w:t>
      </w:r>
      <w:r>
        <w:rPr>
          <w:rFonts w:cs="Calibri Light" w:ascii="Calibri Light" w:hAnsi="Calibri Light"/>
          <w:iCs/>
          <w:sz w:val="22"/>
          <w:szCs w:val="22"/>
        </w:rPr>
        <w:t xml:space="preserve"> - od 25 maja 2018 roku jest to Prezes Urzędu Ochrony Danych Osobowych, ul. Stawki 2, 00-193 Warszawa. W ramach wykonania tego uprawnienia powinna podać Pani/ Pan pełny opis zaistniałej sytuacji oraz wskazać jakie działanie uznaje Pani/ Pan za naruszające Państwa prawa lub wolności. Skargę należy złożyć bezpośrednio do organu nadzoru. </w:t>
      </w:r>
    </w:p>
    <w:p>
      <w:pPr>
        <w:pStyle w:val="Heading1"/>
        <w:spacing w:lineRule="auto" w:line="276" w:before="0" w:after="120"/>
        <w:jc w:val="both"/>
        <w:rPr>
          <w:rFonts w:cs="Calibri Light"/>
          <w:b/>
          <w:b/>
          <w:sz w:val="22"/>
          <w:szCs w:val="22"/>
        </w:rPr>
      </w:pPr>
      <w:r>
        <w:rPr>
          <w:rFonts w:cs="Calibri Light"/>
          <w:b/>
          <w:sz w:val="22"/>
          <w:szCs w:val="22"/>
        </w:rPr>
        <w:t>PRAWO DO SPRZECIWU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Odrębnie chcemy Panią/Pana poinformować, że ma Pani/ Pan również prawo do tzw. sprzeciwu wobec przetwarzania Państwa danych osobowych. 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Prawo do sprzeciwu składa się wówczas, gdy nie chce Pani/ Pan, abyśmy przetwarzali Państwa dane osobowe </w:t>
        <w:br/>
        <w:t xml:space="preserve">w określonym celu. W takim przypadku dalej będziemy przetwarzali Pani/ Pana dane osobowe dla potrzeb innych procesów (w innych celach), ale już nie dla celu, dla którego zgłoszony został sprzeciw, chyba że Pani/ Pana żądanie sprzeciwia się obowiązkom, które nakładają na nas przepisy prawa.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Prawo do sprzeciwu może Pani/ Pan zgłosić na adres e-mail </w:t>
      </w:r>
      <w:hyperlink r:id="rId4">
        <w:r>
          <w:rPr>
            <w:rStyle w:val="InternetLink"/>
            <w:rFonts w:cs="Calibri Light" w:ascii="Calibri Light" w:hAnsi="Calibri Light"/>
          </w:rPr>
          <w:t>inspektor@coreconsulting.pl</w:t>
        </w:r>
      </w:hyperlink>
      <w:r>
        <w:rPr>
          <w:rFonts w:cs="Calibri Light" w:ascii="Calibri Light" w:hAnsi="Calibri Light"/>
        </w:rPr>
        <w:t xml:space="preserve"> lub listownie na adres Centrum Kształcenia Ustawicznego we Wrocławiu, ul. Swobodna 73, 50-089 Wrocław.</w:t>
      </w:r>
    </w:p>
    <w:p>
      <w:pPr>
        <w:pStyle w:val="Normal"/>
        <w:suppressAutoHyphens w:val="true"/>
        <w:spacing w:before="0" w:after="0"/>
        <w:rPr/>
      </w:pPr>
      <w:r>
        <w:rPr/>
        <w:t xml:space="preserve">Przy podpisywaniu umowy na realizacje zamówienia wymagane będzie podpisanie umowy powierzenia przetwarzania danych osobowych. </w:t>
      </w:r>
    </w:p>
    <w:p>
      <w:pPr>
        <w:pStyle w:val="Normal"/>
        <w:suppressAutoHyphens w:val="true"/>
        <w:spacing w:before="0" w:after="0"/>
        <w:rPr/>
      </w:pPr>
      <w:r>
        <w:rPr/>
        <w:t>Zapoznałem się z zasadami przetwarzania danych osobowych: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01"/>
      </w:tblGrid>
      <w:tr>
        <w:trPr>
          <w:trHeight w:val="665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ieczątka Wykonawcy i czytelny podpis osoby(osó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oważnionej(ych) do występowania w imieniu Wykon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do formularza ofertowego do zapytania ofertowego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SPOŁECZNA</w:t>
      </w:r>
    </w:p>
    <w:p>
      <w:pPr>
        <w:pStyle w:val="Normal"/>
        <w:jc w:val="both"/>
        <w:rPr/>
      </w:pPr>
      <w:r>
        <w:rPr/>
        <w:t>1)</w:t>
        <w:tab/>
        <w:t xml:space="preserve">Zamawiający wymaga zatrudnienia na podstawie umowy o pracę przez wykonawcę lub podwykonawcę osób wykonujących wskazane zamówienie. </w:t>
      </w:r>
    </w:p>
    <w:p>
      <w:pPr>
        <w:pStyle w:val="Normal"/>
        <w:jc w:val="both"/>
        <w:rPr/>
      </w:pPr>
      <w:r>
        <w:rPr/>
        <w:t>2)</w:t>
        <w:tab/>
        <w:t>W trakcie realizacji zamówienia zamawiający uprawniony jest do wykonywania czynności kontrolnych wobec wykonawcy odnośnie spełnienia przez wykonawcę lub podwykonawcę wymogu zatrudnienia na podstawie umowy o pracę osób wykonujących wskazane w punkcie 1 czynności. Zamawiający uprawniony jest                         w szczególności do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żądania oświadczeń i dokumentów w zakresie potwierdzenia spełnienia ww. wymogów i dokonania ich oceny,</w:t>
      </w:r>
    </w:p>
    <w:p>
      <w:pPr>
        <w:pStyle w:val="Normal"/>
        <w:jc w:val="both"/>
        <w:rPr/>
      </w:pPr>
      <w:r>
        <w:rPr/>
        <w:t>- 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- przeprowadzenia kontroli na miejscu wykonywania 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Wykonawcy o spełnieniu wymogów klauzuli:</w:t>
      </w:r>
    </w:p>
    <w:p>
      <w:pPr>
        <w:pStyle w:val="Normal"/>
        <w:jc w:val="both"/>
        <w:rPr/>
      </w:pPr>
      <w:r>
        <w:rPr/>
        <w:t>Oświadczam, że spełniam wymogi powyższej klauzuli społecznej:</w:t>
      </w:r>
    </w:p>
    <w:p>
      <w:pPr>
        <w:pStyle w:val="Normal"/>
        <w:jc w:val="both"/>
        <w:rPr/>
      </w:pPr>
      <w:r>
        <w:rPr/>
        <w:t>Osoby zatrudnione przeze mnie na podstawie umowy o pracę do wykonania zamówienia:</w:t>
      </w:r>
    </w:p>
    <w:p>
      <w:pPr>
        <w:pStyle w:val="Normal"/>
        <w:jc w:val="both"/>
        <w:rPr/>
      </w:pPr>
      <w:r>
        <w:rPr/>
        <w:t>1.</w:t>
        <w:tab/>
        <w:t>……………………………………………………… (imię, nazwisko)</w:t>
      </w:r>
    </w:p>
    <w:p>
      <w:pPr>
        <w:pStyle w:val="Normal"/>
        <w:jc w:val="both"/>
        <w:rPr/>
      </w:pPr>
      <w:r>
        <w:rPr/>
        <w:t>2.</w:t>
        <w:tab/>
        <w:t>……………………………………………………… (imię,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849620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92"/>
                              <w:gridCol w:w="400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ata, miejscowo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ieczątka Wykonawcy i czytelny podpis osoby(osób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upoważnionej(ych) do występowania w imieniu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.25pt;mso-wrap-distance-left:7.05pt;mso-wrap-distance-right:7.05pt;mso-wrap-distance-top:0pt;mso-wrap-distance-bottom:0pt;margin-top:14.6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92"/>
                        <w:gridCol w:w="400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ata, miejscowość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ieczątka Wykonawcy i czytelny podpis osoby(osób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poważnionej(ych) do występowania w imieniu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284" w:footer="1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b/>
        <w:b/>
        <w:sz w:val="20"/>
      </w:rPr>
    </w:pPr>
    <w:r>
      <w:rPr>
        <w:b/>
        <w:sz w:val="20"/>
      </w:rPr>
    </w:r>
  </w:p>
  <w:p>
    <w:pPr>
      <w:pStyle w:val="Bezodstpw"/>
      <w:jc w:val="right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sz w:val="22"/>
      <w:szCs w:val="22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/>
      <w:color w:val="333333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3:00Z</dcterms:created>
  <dc:creator>annac_000</dc:creator>
  <dc:description/>
  <cp:keywords/>
  <dc:language>en-US</dc:language>
  <cp:lastModifiedBy>Użytkownik systemu Windows</cp:lastModifiedBy>
  <cp:lastPrinted>2019-10-01T15:34:00Z</cp:lastPrinted>
  <dcterms:modified xsi:type="dcterms:W3CDTF">2019-10-16T14:53:00Z</dcterms:modified>
  <cp:revision>2</cp:revision>
  <dc:subject/>
  <dc:title/>
</cp:coreProperties>
</file>